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594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4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4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266950</wp:posOffset>
            </wp:positionV>
            <wp:extent cx="5683885" cy="5288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"/>
          <w:sz w:val="44"/>
          <w:szCs w:val="44"/>
        </w:rPr>
        <w:t>年全国“质量月”活动统一标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8-17T08:33:0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